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lanket til Forslag fra medlemmerne til grundejerforeningens generalforsamling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f forslaget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dele ved forslage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emper ved forslage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forslagets gennemførelse (f.eks. fælles arbejdsdage, håndværkere el.lign.) samt 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ventede omkostninger (vedlæg evt. dokumentation)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 hvornår forslaget ønskes gennemført – opdel evt. i underpunkter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ssti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nderskrif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/>
    </w:pPr>
    <w:r>
      <w:rPr>
        <w:rStyle w:val="Emphasis"/>
      </w:rPr>
      <w:t>Grundejerforeningen Hedemø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egnTegn4">
    <w:name w:val="Tegn Tegn4"/>
    <w:basedOn w:val="DefaultParagraphFont"/>
    <w:qFormat/>
    <w:rPr>
      <w:rFonts w:ascii="Cambria" w:hAnsi="Cambria" w:cs="Cambria"/>
      <w:b/>
      <w:bCs/>
      <w:kern w:val="2"/>
      <w:sz w:val="32"/>
      <w:szCs w:val="32"/>
      <w:lang w:val="da-DK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5:00Z</dcterms:created>
  <dc:creator>Anders</dc:creator>
  <dc:description/>
  <cp:keywords/>
  <dc:language>en-US</dc:language>
  <cp:lastModifiedBy>Anders</cp:lastModifiedBy>
  <dcterms:modified xsi:type="dcterms:W3CDTF">2012-01-18T20:06:00Z</dcterms:modified>
  <cp:revision>1</cp:revision>
  <dc:subject/>
  <dc:title>Blanket til Forslag fra medlemmerne til grundejerforeningens generalforsamlinger</dc:title>
</cp:coreProperties>
</file>